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9.01.2025 в 00 часов 01 минуту Ахмедов Э.А.о.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1008030021 от 08.10.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79 от 14.02.2025, в котором изложено существо нарушения; копией постановления по делу об административном правонарушении № 18810501241008030021 от 08.10.2024, которое вступило в силу 06.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5252018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4-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